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67945</wp:posOffset>
            </wp:positionV>
            <wp:extent cx="96710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Nr. .........</w:t>
      </w:r>
      <w:r>
        <w:rPr>
          <w:sz w:val="19"/>
          <w:szCs w:val="19"/>
        </w:rPr>
        <w:t>/..…/20…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65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ERE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tru eliberarea certificatului de nomenclatură stradală şi adres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PRIMAR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...., cu sediul în ROMÂNIA/ 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...., nr. .........., bl. .........., sc. ........, et. ........, ap ........, tel./fax .................................., e-mail ...................................................................... reprezentată prin.................................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, solicit eliberarea unui certificat de nomenclatură stradală şi adresă pentru imobilele situate la adresele: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indu-mi necesar pentru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Se completează în cazul persoanelor jurid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38:00Z</dcterms:created>
  <dc:creator>vio</dc:creator>
  <dc:description/>
  <cp:keywords/>
  <dc:language>en-US</dc:language>
  <cp:lastModifiedBy>admin</cp:lastModifiedBy>
  <cp:lastPrinted>2018-11-01T11:12:00Z</cp:lastPrinted>
  <dcterms:modified xsi:type="dcterms:W3CDTF">2020-03-24T12:38:00Z</dcterms:modified>
  <cp:revision>2</cp:revision>
  <dc:subject/>
  <dc:title>Model ITL - 013</dc:title>
</cp:coreProperties>
</file>